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93" w:after="200"/>
        <w:ind w:right="62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>Intitulé de la RCP</w:t>
      </w:r>
      <w:r>
        <w:rPr>
          <w:rFonts w:cs="Calibri"/>
          <w:b/>
          <w:sz w:val="20"/>
          <w:szCs w:val="20"/>
        </w:rPr>
        <w:t xml:space="preserve"> : </w:t>
      </w:r>
      <w:r>
        <w:rPr>
          <w:rStyle w:val="Textedelespacerserv"/>
        </w:rPr>
        <w:t>Choisissez un élément.</w:t>
      </w:r>
    </w:p>
    <w:p>
      <w:pPr>
        <w:pStyle w:val="Normal"/>
        <w:spacing w:lineRule="auto" w:line="360" w:before="93" w:after="200"/>
        <w:ind w:right="62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>Date de la RCP</w:t>
      </w:r>
      <w:r>
        <w:rPr>
          <w:rFonts w:cs="Calibri"/>
          <w:b/>
          <w:sz w:val="20"/>
          <w:szCs w:val="20"/>
        </w:rPr>
        <w:t xml:space="preserve"> </w:t>
      </w:r>
      <w:r>
        <w:rPr>
          <w:rStyle w:val="Textedelespacerserv"/>
        </w:rPr>
        <w:t>Choisissez un élément.</w:t>
      </w:r>
    </w:p>
    <w:p>
      <w:pPr>
        <w:pStyle w:val="Normal"/>
        <w:spacing w:lineRule="auto" w:line="360" w:before="93" w:after="200"/>
        <w:ind w:right="62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>Lieu de la RCP</w:t>
      </w:r>
      <w:r>
        <w:rPr>
          <w:rFonts w:cs="Calibri"/>
          <w:b/>
          <w:sz w:val="20"/>
          <w:szCs w:val="20"/>
        </w:rPr>
        <w:t xml:space="preserve"> : </w:t>
      </w:r>
      <w:r>
        <w:rPr>
          <w:color w:val="808080"/>
        </w:rPr>
        <w:t xml:space="preserve">Hôpitaux Henri Mondor, Nice, Necker, Tenon </w:t>
      </w:r>
    </w:p>
    <w:p>
      <w:pPr>
        <w:pStyle w:val="Normal"/>
        <w:spacing w:lineRule="auto" w:line="360"/>
        <w:rPr>
          <w:color w:val="808080"/>
        </w:rPr>
      </w:pPr>
      <w:r>
        <w:rPr>
          <w:rFonts w:cs="Calibri"/>
          <w:b/>
          <w:color w:val="808080"/>
          <w:sz w:val="24"/>
          <w:szCs w:val="24"/>
        </w:rPr>
        <w:t>Responsable de la RCP</w:t>
      </w:r>
      <w:r>
        <w:rPr>
          <w:rFonts w:cs="Calibri"/>
          <w:b/>
          <w:color w:val="808080"/>
          <w:sz w:val="20"/>
          <w:szCs w:val="20"/>
        </w:rPr>
        <w:t xml:space="preserve"> : </w:t>
      </w:r>
      <w:r>
        <w:rPr>
          <w:color w:val="808080"/>
        </w:rPr>
        <w:t>Pr. Vincent Audard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75"/>
        <w:gridCol w:w="1957"/>
        <w:gridCol w:w="1955"/>
        <w:gridCol w:w="2562"/>
      </w:tblGrid>
      <w:tr>
        <w:trPr/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 xml:space="preserve">Informations Patient              </w:t>
            </w:r>
            <w:r>
              <w:rPr>
                <w:rFonts w:cs="Cambria" w:ascii="Cambria" w:hAnsi="Cambria"/>
                <w:b/>
                <w:i/>
                <w:iCs/>
                <w:color w:val="4F81BD"/>
                <w:spacing w:val="15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iCs/>
                <w:color w:val="4F81BD"/>
                <w:spacing w:val="15"/>
                <w:sz w:val="28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iCs/>
                <w:color w:val="FF0000"/>
                <w:spacing w:val="15"/>
                <w:sz w:val="20"/>
                <w:szCs w:val="20"/>
              </w:rPr>
              <w:t>*informations obligatoires pour identification du patient</w:t>
            </w:r>
          </w:p>
        </w:tc>
      </w:tr>
      <w:tr>
        <w:trPr>
          <w:trHeight w:val="469" w:hRule="atLeast"/>
        </w:trPr>
        <w:tc>
          <w:tcPr>
            <w:tcW w:w="1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de naissance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576" w:hRule="atLeast"/>
        </w:trPr>
        <w:tc>
          <w:tcPr>
            <w:tcW w:w="1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eu de Naissance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691" w:hRule="atLeast"/>
        </w:trPr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énom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xe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M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écédents familiaux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54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écédents personnels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364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DM : date d’apparition des OMI, évènement intercurrent… 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Motif de la RCP</w:t>
      </w:r>
      <w:r>
        <w:rPr/>
        <w:t xml:space="preserve"> : </w:t>
      </w:r>
      <w:r>
        <w:rPr>
          <w:rStyle w:val="Textedelespacerserv"/>
        </w:rPr>
        <w:t>Choisissez un élément.</w:t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30"/>
        <w:gridCol w:w="141"/>
        <w:gridCol w:w="1661"/>
        <w:gridCol w:w="2983"/>
      </w:tblGrid>
      <w:tr>
        <w:trPr>
          <w:trHeight w:val="619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>Histoire de la maladie</w:t>
            </w: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de diagnostic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iologie au Dg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bumine plasmatique (g/l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téinurie (g/mmol ou g/g ou gr/jour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>
                <w:rFonts w:cs="Calibri"/>
                <w:b/>
                <w:sz w:val="20"/>
                <w:szCs w:val="20"/>
              </w:rPr>
              <w:t>Autre (ex: Insuffisance rénale, ..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c anti-PLA2R1* (RU/ml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ofil épitopique*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c anti-THSD7A 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complémentai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xamens histologiques,  génétiques </w:t>
            </w:r>
            <w:r>
              <w:rPr>
                <w:rFonts w:cs="Calibri"/>
                <w:sz w:val="20"/>
                <w:szCs w:val="20"/>
              </w:rPr>
              <w:t>(date, laboratoire et résultats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 PBR ; Date de la PB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Nombre total de gloméru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Nombre de pains à cacheter (PAC) et pourcentage de PAC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Hypercellularité mésangiale O/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Fibrose interstitielle (0-25% ; 25-50% ; 50-75 %; 75-100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Nécrose tubulaire aigue O/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Tubulopathie O/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Atrophie tubulaire : discrète/modérée/sévè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Hyalinose artériolaire : discrète /modérée /sév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Fibrose intimale : discrète /modérée /sév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Cellules inflammatoires glomérulaires (&gt;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Immunofluorescence : IgG, sous-cl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Marquage PLA2R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Marquage THSD7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lan étiologiqu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Sérologie VIH :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color w:val="00000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Sérologie VHB 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Sérologie VHC :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Ac anti-nucléaire 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PSA 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TDM TAP 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Mammographie 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FOGD- coloscopie 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 xml:space="preserve">Autre :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mplications initiales associées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éponse au traitement symptomatique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 xml:space="preserve">IEC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ARAII :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Diurétiques 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bumine plasmatique (g/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3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6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téinurie (g/mmol ou g/g ou gr/jou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3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6 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éatininémie (µmol/L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3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6 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 anti-PLA2R1* (RU/ml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ofil épitopique*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c anti-THSD7A 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3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6 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ésumé chronologique de l’histoire clinique et des traitements (Néoral Prograf, Cellcelpt, Myfortic Endoxan, Rituximab, EP…..)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3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plications (spécifiques au SNI et/ou liées au traitement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4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nier suiv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c anti-PLA2R1* (RU/ml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ofil épitopique*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c anti-THSD7A 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lang w:val="en-US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 xml:space="preserve">Traitements en cou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(posologies, taux résiduels, AUC, déplétion B.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>
                <w:rFonts w:cs="Calibri"/>
                <w:b/>
                <w:sz w:val="20"/>
                <w:szCs w:val="20"/>
              </w:rPr>
              <w:t>Albumine plasmatique (g/l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téinurie (g/mmol ou g/g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reatinine sérique DFG estimé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</w:tc>
      </w:tr>
    </w:tbl>
    <w:p>
      <w:pPr>
        <w:pStyle w:val="Normal"/>
        <w:rPr>
          <w:rStyle w:val="Textedelespacerserv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"/>
        <w:gridCol w:w="794"/>
        <w:gridCol w:w="794"/>
        <w:gridCol w:w="794"/>
        <w:gridCol w:w="794"/>
        <w:gridCol w:w="794"/>
        <w:gridCol w:w="794"/>
        <w:gridCol w:w="794"/>
        <w:gridCol w:w="7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0 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3 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 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bumine plasmatique (g/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otéinurie (g/mmol ou g/g ou gr/jour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éatininémie (µmol/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c anti-PLA2R1 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épitopique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c anti-THSD7A 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D19 (/m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 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Rituximabémie* (µg/l) 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Ac anti-Rituximab*(ng/l)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6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>Avis de la RCP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iCs/>
                <w:spacing w:val="15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Cs/>
                <w:spacing w:val="1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is demandé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iagnostiqu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Thérapeutique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Autr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estion à pos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is de la RCP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Ces examens ne sont pas réalisés dans tous les centres. Ils pourront être demandés au cas par cas en fonction des dossiers discutés et des conclusions des RCP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</w:rPr>
      <w:t xml:space="preserve">Fiche            Fiche de RCP GEM adulte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9310</wp:posOffset>
              </wp:positionH>
              <wp:positionV relativeFrom="paragraph">
                <wp:posOffset>-277495</wp:posOffset>
              </wp:positionV>
              <wp:extent cx="1433830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color w:val="80808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80808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5230" cy="431800"/>
                                <wp:effectExtent l="0" t="0" r="0" b="0"/>
                                <wp:docPr id="2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18" r="-20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523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9pt;height:42.7pt;mso-wrap-distance-left:9.05pt;mso-wrap-distance-right:9.05pt;mso-wrap-distance-top:0pt;mso-wrap-distance-bottom:0pt;margin-top:-21.85pt;mso-position-vertical-relative:text;margin-left:-65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color w:val="808080"/>
                        <w:lang w:val="en-US" w:eastAsia="en-US"/>
                      </w:rPr>
                    </w:pPr>
                    <w:r>
                      <w:rPr>
                        <w:i/>
                        <w:color w:val="808080"/>
                        <w:lang w:val="en-US" w:eastAsia="en-US"/>
                      </w:rPr>
                      <w:drawing>
                        <wp:inline distT="0" distB="0" distL="0" distR="0">
                          <wp:extent cx="1205230" cy="431800"/>
                          <wp:effectExtent l="0" t="0" r="0" b="0"/>
                          <wp:docPr id="3" name="Imag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18" r="-20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523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50:00Z</dcterms:created>
  <dc:creator>SEITZ-POLSKI BARBARA CHU Nice</dc:creator>
  <dc:description/>
  <cp:keywords/>
  <dc:language>en-US</dc:language>
  <cp:lastModifiedBy>Patricia Brelivet</cp:lastModifiedBy>
  <dcterms:modified xsi:type="dcterms:W3CDTF">2020-01-06T14:50:00Z</dcterms:modified>
  <cp:revision>2</cp:revision>
  <dc:subject/>
  <dc:title/>
</cp:coreProperties>
</file>