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>Vous dialysez actuellement dans notre établissement. Les soignants sont susceptibles d’utiliser un échographe pour ponctionner votre Fistule Artério Veineuse dans les cas suivants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mières ponction de l’abord vasculai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nction de l’abord vasculaire difficile ou abord vasculaire atypiq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chec de ponction manuelle et reprise à l’aide de l’échograph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nction post intervention chirurgicale sur l’abord vasculai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</w:rPr>
        <w:t>L’échographe n’utilise pas de rayon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C’est un acte non irradiant et non douloureux qui utilise les propriétés des ultra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Pour les intensités utilisées, il n’y a jamais été décrit de conséquences particulières pour l’Ho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 quoi s’agit-il ?</w:t>
      </w:r>
    </w:p>
    <w:p>
      <w:pPr>
        <w:pStyle w:val="Normal"/>
        <w:spacing w:before="0" w:after="0"/>
        <w:rPr/>
      </w:pPr>
      <w:r>
        <w:rPr/>
        <w:t>L’échographe utilise des ultrasons émis par une sonde et transmis dans les tissus qui les réfléchissent pour former une image de la région examin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éroulement de la ponction sous échographie :</w:t>
      </w:r>
    </w:p>
    <w:p>
      <w:pPr>
        <w:pStyle w:val="Normal"/>
        <w:spacing w:before="0" w:after="0"/>
        <w:rPr/>
      </w:pPr>
      <w:r>
        <w:rPr/>
        <w:t>L’échographe est utilisé au moment de la ponction de votre fistule artério-veineuse pour aider au guidage des aiguilles, ou après la ponction pour vérifier le bon positionnement de celles-ci.</w:t>
      </w:r>
    </w:p>
    <w:p>
      <w:pPr>
        <w:pStyle w:val="Normal"/>
        <w:spacing w:before="0" w:after="0"/>
        <w:rPr/>
      </w:pPr>
      <w:r>
        <w:rPr/>
        <w:t>Un gel sera appliqué sur la peau pour permettre la transmission des ultrasons.</w:t>
      </w:r>
    </w:p>
    <w:p>
      <w:pPr>
        <w:pStyle w:val="Normal"/>
        <w:spacing w:before="0" w:after="0"/>
        <w:rPr/>
      </w:pPr>
      <w:r>
        <w:rPr/>
        <w:t>L’échographe fournit des images en temps réel, contrôlées sur un écran par le soignant.</w:t>
      </w:r>
    </w:p>
    <w:p>
      <w:pPr>
        <w:pStyle w:val="Normal"/>
        <w:spacing w:before="0" w:after="0"/>
        <w:rPr/>
      </w:pPr>
      <w:r>
        <w:rPr/>
        <w:t>L’échographie est indolore et ne provoque aucun effet indésir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énéfices attendu de l’échographie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iminer le risque d’échec de la ponction de l’abord vasculaire, notamment lors des premières ponctions ou après un geste chirurgica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miter la nécessité de repiquer chez les patients ayant un abord vasculaire atypiq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minuer la douleur induite par ces soi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éserver au mieux l’abord vasculaire.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/>
        <w:t>Je soussigné(e), Madame, Monsieur ……………………………………………….……. déclare avoir obtenu des informations détaillées et compris les explications données concernant la ponction de mon abord vasculaire à l’aide d’un échographe. J’ai eu l’occasion de poser les questions qui m’intéressen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Après ces explications complètes et compréhensibles, je déclare (cocher la réponse choisi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tre d’accord avec l’acte qui m’est propos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fuser l’acte qui m’est propos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Lieu et date :</w:t>
        <w:tab/>
        <w:tab/>
        <w:tab/>
        <w:tab/>
        <w:tab/>
        <w:tab/>
        <w:t>Signature du patient 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62"/>
      <w:gridCol w:w="4961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7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ction Echo guidée d’une fistule artério veineus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sz w:val="28"/>
            </w:rPr>
            <w:t xml:space="preserve">INFORMATION PATIENT 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T CONSENTEMENT</w:t>
          </w:r>
        </w:p>
        <w:p>
          <w:pPr>
            <w:pStyle w:val="Normal"/>
            <w:spacing w:before="0" w:after="0"/>
            <w:jc w:val="center"/>
            <w:rPr>
              <w:sz w:val="28"/>
            </w:rPr>
          </w:pPr>
          <w:r>
            <w:rPr>
              <w:sz w:val="28"/>
            </w:rPr>
            <w:t>(Annexe VII au protocole de coopération)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821" w:leader="none"/>
            </w:tabs>
            <w:spacing w:before="0" w:after="120"/>
            <w:ind w:right="-6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Réf.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  <w:tab/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ag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/ 1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Validati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cré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modific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0"/>
            <w:ind w:right="-67" w:hanging="0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5A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4:00Z</dcterms:created>
  <dc:creator>RIEBER Olivier</dc:creator>
  <dc:description/>
  <cp:keywords/>
  <dc:language>en-US</dc:language>
  <cp:lastModifiedBy>VIX Caroline</cp:lastModifiedBy>
  <cp:lastPrinted>2016-04-20T15:36:00Z</cp:lastPrinted>
  <dcterms:modified xsi:type="dcterms:W3CDTF">2019-05-21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40000.0000000</vt:lpwstr>
  </property>
  <property fmtid="{D5CDD505-2E9C-101B-9397-08002B2CF9AE}" pid="3" name="display_urn:schemas-microsoft-com:office:office#Author">
    <vt:lpwstr>LAOT-CABON Sylvie</vt:lpwstr>
  </property>
  <property fmtid="{D5CDD505-2E9C-101B-9397-08002B2CF9AE}" pid="4" name="display_urn:schemas-microsoft-com:office:office#Editor">
    <vt:lpwstr>LAOT-CABON Sylvie</vt:lpwstr>
  </property>
</Properties>
</file>