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spacing w:before="0" w:after="0"/>
        <w:jc w:val="center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SOMMAI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cuments de référ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di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atériel utilisé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éroulement du soi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>1)</w:t>
      </w:r>
      <w:r>
        <w:rPr>
          <w:b/>
          <w:bCs/>
          <w:sz w:val="28"/>
          <w:u w:val="single"/>
        </w:rPr>
        <w:t xml:space="preserve"> Documents de référen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Documents de référence du système Qualité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Aucu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>2)</w:t>
      </w:r>
      <w:r>
        <w:rPr>
          <w:b/>
          <w:bCs/>
          <w:sz w:val="28"/>
          <w:u w:val="single"/>
        </w:rPr>
        <w:t xml:space="preserve"> Indic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b/>
          <w:b/>
        </w:rPr>
      </w:pPr>
      <w:r>
        <w:rPr>
          <w:b/>
        </w:rPr>
        <w:t>Utilisation infirmièr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onction de la Fistule Artério-veineuse (FAV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fficulté de ponction sans l’échograph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blème rencontré lors d’une ponction sans l’écho : reprise sous échograph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érification de la position de l’aiguille si problème rencontré après branch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pérage de la Fistu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b/>
          <w:b/>
        </w:rPr>
      </w:pPr>
      <w:r>
        <w:rPr>
          <w:b/>
        </w:rPr>
        <w:t>Utilisation médical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se de cathéter central par voie fémorale ou jugula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>3)</w:t>
      </w:r>
      <w:r>
        <w:rPr>
          <w:b/>
          <w:bCs/>
          <w:sz w:val="28"/>
          <w:u w:val="single"/>
        </w:rPr>
        <w:t xml:space="preserve"> Matériel utilis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 set de branchement pour FA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 pochette de gel pour ultra-son stéri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 flacon de gel pour ultra-son non stéri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2 paires de gants stéri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 paquet de compresses stéri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2 seringues de 10cc remplies avec du sérum physiologiqu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iguilles + raccords pour dialyse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>4)</w:t>
      </w:r>
      <w:r>
        <w:rPr>
          <w:b/>
          <w:bCs/>
          <w:sz w:val="28"/>
          <w:u w:val="single"/>
        </w:rPr>
        <w:t xml:space="preserve"> Déroulement du so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avage du bras par le patient ou détersion au lit faite par l’I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éparation du champ stérile avec ajout des gants stériles + compresses stériles + gel stéri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se du champ sous le br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épose du gel non stérile sur la son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se en place du garro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ésinfection du br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ttre gants stérile après un lavage des mai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mballage de  la sonde avec un gant stéri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épose du gel stérile sur le br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pérage de la FAV avec l’échograph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nction du point artériel : la fistule est repérée en sens transversal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rendre la sonde de manière à avoir l’encoche (de la sonde) devant soi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epérer le centre de la lumière de la FAV à l’aide du trait en pointillé sur l’écran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rer la peau avec le petit doigt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iquer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vancer sonde + aiguille simultanément de manière à toujours avoir le bout de l’aiguill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Si aiguille bien positionnée dans la FAV, retirer le mandrin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athétériser en avançant simultanément la sond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Si aiguille cathétérisée, vérifier que le bout du cathéter soit libre dans la lumière de la FAV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Fixer le cathlon à l’aide des stéristrip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Enlever le garrot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Mettre le raccord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incer l’aigu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onction du point veineux :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emettre le garrot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hanger les gants stéril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Même démarche que pour la ponction du point artéri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ranch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Il existe une deuxième technique qui consiste à repérer la fistule en sens longitudinal, la ponction se faisant ensuite de la même manièr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N.B. :</w:t>
      </w:r>
      <w:r>
        <w:rPr/>
        <w:t xml:space="preserve"> Nettoyage de la sonde avec une compresse sèche (le surplus de gel) puis avec une compresse imbibée d’alcool modifié.</w:t>
      </w:r>
    </w:p>
    <w:p>
      <w:pPr>
        <w:pStyle w:val="Normal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62"/>
      <w:gridCol w:w="4961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7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nction Echo guidée d’une fistule artério veineuse (FAV)</w:t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PROTOCOLE</w:t>
          </w:r>
        </w:p>
        <w:p>
          <w:pPr>
            <w:pStyle w:val="Normal"/>
            <w:spacing w:before="0" w:after="200"/>
            <w:jc w:val="center"/>
            <w:rPr>
              <w:sz w:val="28"/>
            </w:rPr>
          </w:pPr>
          <w:r>
            <w:rPr>
              <w:sz w:val="28"/>
            </w:rPr>
            <w:t>Annexe VI au protocole de coopération « Ponction écho-guidée »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821" w:leader="none"/>
            </w:tabs>
            <w:spacing w:before="0" w:after="120"/>
            <w:ind w:right="-6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Réf.</w:t>
          </w:r>
          <w:r>
            <w:rPr>
              <w:rFonts w:cs="Times New Roman" w:ascii="Times New Roman" w:hAnsi="Times New Roman"/>
              <w:sz w:val="20"/>
              <w:szCs w:val="20"/>
            </w:rPr>
            <w:t> :</w:t>
            <w:tab/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ag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/ 2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Validati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cré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modific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0"/>
            <w:ind w:right="-67" w:hanging="0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5A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1:00Z</dcterms:created>
  <dc:creator>RIEBER Olivier</dc:creator>
  <dc:description/>
  <cp:keywords/>
  <dc:language>en-US</dc:language>
  <cp:lastModifiedBy>VIX Caroline</cp:lastModifiedBy>
  <cp:lastPrinted>2016-04-20T15:36:00Z</cp:lastPrinted>
  <dcterms:modified xsi:type="dcterms:W3CDTF">2019-05-21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39800.0000000</vt:lpwstr>
  </property>
  <property fmtid="{D5CDD505-2E9C-101B-9397-08002B2CF9AE}" pid="3" name="display_urn:schemas-microsoft-com:office:office#Author">
    <vt:lpwstr>LAOT-CABON Sylvie</vt:lpwstr>
  </property>
  <property fmtid="{D5CDD505-2E9C-101B-9397-08002B2CF9AE}" pid="4" name="display_urn:schemas-microsoft-com:office:office#Editor">
    <vt:lpwstr>LAOT-CABON Sylvie</vt:lpwstr>
  </property>
</Properties>
</file>