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’applique dans les cas suivants 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epérage et marquage de la FAV par un infirmier référent avant la première poncti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pérage et marquage pour modification zone de ponction pour séance suivante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-2540</wp:posOffset>
                </wp:positionV>
                <wp:extent cx="276225" cy="390525"/>
                <wp:effectExtent l="15875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90600"/>
                        </a:xfrm>
                        <a:prstGeom prst="downArrow">
                          <a:avLst>
                            <a:gd name="adj1" fmla="val 50000"/>
                            <a:gd name="adj2" fmla="val 3536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6d9f1" stroked="t" o:allowincell="f" style="position:absolute;margin-left:218.55pt;margin-top:-0.2pt;width:21.7pt;height:30.7pt;mso-wrap-style:none;v-text-anchor:middle" type="_x0000_t67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60325</wp:posOffset>
                </wp:positionV>
                <wp:extent cx="51428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formation donnée au patient par infirmier référent sur l’utilisation de l’échographe lors du repérage de la FA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9.7pt;mso-wrap-distance-left:9.05pt;mso-wrap-distance-right:9.05pt;mso-wrap-distance-top:0pt;mso-wrap-distance-bottom:0pt;margin-top:4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formation donnée au patient par infirmier référent sur l’utilisation de l’échographe lors du repérage de la FA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43815</wp:posOffset>
                </wp:positionV>
                <wp:extent cx="276225" cy="333375"/>
                <wp:effectExtent l="1778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8.05pt;margin-top:3.45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43815</wp:posOffset>
                </wp:positionV>
                <wp:extent cx="276225" cy="333375"/>
                <wp:effectExtent l="177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9.05pt;margin-top:3.45pt;width:21.7pt;height:26.2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140</wp:posOffset>
                </wp:positionH>
                <wp:positionV relativeFrom="paragraph">
                  <wp:posOffset>172720</wp:posOffset>
                </wp:positionV>
                <wp:extent cx="1771015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ient ref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5.15pt;mso-wrap-distance-left:9.05pt;mso-wrap-distance-right:9.05pt;mso-wrap-distance-top:0pt;mso-wrap-distance-bottom:0pt;margin-top:13.6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ient refus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72720</wp:posOffset>
                </wp:positionV>
                <wp:extent cx="1771015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tient Accep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5.15pt;mso-wrap-distance-left:9.05pt;mso-wrap-distance-right:9.05pt;mso-wrap-distance-top:0pt;mso-wrap-distance-bottom:0pt;margin-top:13.6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atient Accep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95250</wp:posOffset>
                </wp:positionV>
                <wp:extent cx="276225" cy="269875"/>
                <wp:effectExtent l="21590" t="5715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7.5pt;width:21.7pt;height:21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4410</wp:posOffset>
                </wp:positionH>
                <wp:positionV relativeFrom="paragraph">
                  <wp:posOffset>102870</wp:posOffset>
                </wp:positionV>
                <wp:extent cx="276225" cy="2146935"/>
                <wp:effectExtent l="6985" t="5715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47040"/>
                        </a:xfrm>
                        <a:prstGeom prst="downArrow">
                          <a:avLst>
                            <a:gd name="adj1" fmla="val 50000"/>
                            <a:gd name="adj2" fmla="val 194394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8.3pt;margin-top:8.1pt;width:21.7pt;height:169pt;mso-wrap-style:none;v-text-anchor:middle" type="_x0000_t6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64465</wp:posOffset>
                </wp:positionV>
                <wp:extent cx="3047365" cy="657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nsentement éclairé du patient recueilli et archivé dans son dossier médical de dialyse, ou vérification de la présence de celui-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1.8pt;mso-wrap-distance-left:9.05pt;mso-wrap-distance-right:9.05pt;mso-wrap-distance-top:0pt;mso-wrap-distance-bottom:0pt;margin-top:12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nsentement éclairé du patient recueilli et archivé dans son dossier médical de dialyse, ou vérification de la présence de celui-c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33655</wp:posOffset>
                </wp:positionV>
                <wp:extent cx="276225" cy="267335"/>
                <wp:effectExtent l="2159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2.65pt;width:21.7pt;height:21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09855</wp:posOffset>
                </wp:positionV>
                <wp:extent cx="3047365" cy="468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éalisation de l’échographie par le soignant délégué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36.9pt;mso-wrap-distance-left:9.05pt;mso-wrap-distance-right:9.05pt;mso-wrap-distance-top:0pt;mso-wrap-distance-bottom:0pt;margin-top:8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éalisation de l’échographie par le soignant délégué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189230</wp:posOffset>
                </wp:positionV>
                <wp:extent cx="276225" cy="333375"/>
                <wp:effectExtent l="177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down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14.9pt;width:21.7pt;height:26.2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3047365" cy="1329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ecture des imag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rajet de la F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Aspect de la FA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ocalisation du vais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iamètre et profondeur du vaiss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ocalisation d’éventuelles collatér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04.7pt;mso-wrap-distance-left:9.05pt;mso-wrap-distance-right:9.05pt;mso-wrap-distance-top:0pt;mso-wrap-distance-bottom:0pt;margin-top:9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Lecture des imag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Trajet de la F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 xml:space="preserve">Aspect de la FA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Localisation du vaiss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Diamètre et profondeur du vaiss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Localisation d’éventuelles collatérale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850900" cy="448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FAV non utili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5.35pt;mso-wrap-distance-left:9.05pt;mso-wrap-distance-right:9.05pt;mso-wrap-distance-top:0pt;mso-wrap-distance-bottom:0pt;margin-top:5.0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FAV non util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88265</wp:posOffset>
                </wp:positionV>
                <wp:extent cx="1771015" cy="1038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l du délégué au médecin référent du pati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81.75pt;mso-wrap-distance-left:9.05pt;mso-wrap-distance-right:9.05pt;mso-wrap-distance-top:0pt;mso-wrap-distance-bottom:0pt;margin-top:6.9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l du délégué au médecin référent du pati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2285</wp:posOffset>
                </wp:positionH>
                <wp:positionV relativeFrom="paragraph">
                  <wp:posOffset>72390</wp:posOffset>
                </wp:positionV>
                <wp:extent cx="1012825" cy="247650"/>
                <wp:effectExtent l="5715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47680"/>
                        </a:xfrm>
                        <a:prstGeom prst="rightArrow">
                          <a:avLst>
                            <a:gd name="adj1" fmla="val 50000"/>
                            <a:gd name="adj2" fmla="val 10221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abf8f" stroked="t" o:allowincell="f" style="position:absolute;margin-left:239.55pt;margin-top:5.7pt;width:79.7pt;height:19.45pt;mso-wrap-style:none;v-text-anchor:middle" type="_x0000_t13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78740</wp:posOffset>
                </wp:positionV>
                <wp:extent cx="276225" cy="532765"/>
                <wp:effectExtent l="12700" t="5715" r="1206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32800"/>
                        </a:xfrm>
                        <a:prstGeom prst="downArrow">
                          <a:avLst>
                            <a:gd name="adj1" fmla="val 50000"/>
                            <a:gd name="adj2" fmla="val 4824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3pt;margin-top:6.2pt;width:21.7pt;height:41.9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78740</wp:posOffset>
                </wp:positionV>
                <wp:extent cx="850900" cy="4489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4"/>
                              </w:rPr>
                              <w:t>FAV utili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5.35pt;mso-wrap-distance-left:9.05pt;mso-wrap-distance-right:9.05pt;mso-wrap-distance-top:0pt;mso-wrap-distance-bottom:0pt;margin-top:6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CC"/>
                          <w:sz w:val="24"/>
                        </w:rPr>
                        <w:t>FAV util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892935</wp:posOffset>
                </wp:positionV>
                <wp:extent cx="276225" cy="319405"/>
                <wp:effectExtent l="18415" t="5715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9320"/>
                        </a:xfrm>
                        <a:prstGeom prst="downArrow">
                          <a:avLst>
                            <a:gd name="adj1" fmla="val 50000"/>
                            <a:gd name="adj2" fmla="val 28911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88.05pt;margin-top:149.05pt;width:21.7pt;height:25.1pt;mso-wrap-style:none;v-text-anchor:middle" type="_x0000_t67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24180</wp:posOffset>
                </wp:positionV>
                <wp:extent cx="3047365" cy="1473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’infirmier référent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xplique le déroulement de la 1ère ponction si beso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Marque la future zone de ponction pour que le patient y appose ses patchs antalg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16pt;mso-wrap-distance-left:9.05pt;mso-wrap-distance-right:9.05pt;mso-wrap-distance-top:0pt;mso-wrap-distance-bottom:0pt;margin-top:33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’infirmier référent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 xml:space="preserve">Explique le déroulement de la 1ère ponction si beso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Marque la future zone de ponction pour que le patient y appose ses patchs antalgiques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2207895</wp:posOffset>
                </wp:positionV>
                <wp:extent cx="2790190" cy="665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’infirmier référent complète le schéma de FAV et trace ses observations dans le dossier du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52.4pt;mso-wrap-distance-left:9.05pt;mso-wrap-distance-right:9.05pt;mso-wrap-distance-top:0pt;mso-wrap-distance-bottom:0pt;margin-top:173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’infirmier référent complète le schéma de FAV et trace ses observations dans le dossier du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4" w:top="4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62"/>
      <w:gridCol w:w="4961"/>
    </w:tblGrid>
    <w:tr>
      <w:trPr>
        <w:trHeight w:val="1120" w:hRule="atLeast"/>
      </w:trPr>
      <w:tc>
        <w:tcPr>
          <w:tcW w:w="99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7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</w:rPr>
            <w:t>Repérage et marquage d’une fistule artério veineuse (FAV) avant ponction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RBRE DECISIONNE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28"/>
            </w:rPr>
            <w:t>(Annexe IV au protocole de coopération)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821" w:leader="none"/>
            </w:tabs>
            <w:spacing w:before="0" w:after="120"/>
            <w:ind w:right="-67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Réf.</w:t>
          </w:r>
          <w:r>
            <w:rPr>
              <w:rFonts w:cs="Times New Roman" w:ascii="Times New Roman" w:hAnsi="Times New Roman"/>
              <w:sz w:val="20"/>
              <w:szCs w:val="20"/>
            </w:rPr>
            <w:t> :</w:t>
            <w:tab/>
          </w: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Pag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/ 1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120"/>
            <w:ind w:right="-67" w:hanging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Validation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 : </w:t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cré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Header"/>
            <w:rPr>
              <w:rStyle w:val="PageNumber"/>
              <w:sz w:val="16"/>
            </w:rPr>
          </w:pPr>
          <w:r>
            <w:rPr/>
          </w:r>
        </w:p>
        <w:p>
          <w:pPr>
            <w:pStyle w:val="Header"/>
            <w:rPr/>
          </w:pPr>
          <w:r>
            <w:rPr>
              <w:rStyle w:val="PageNumber"/>
              <w:b/>
              <w:sz w:val="20"/>
              <w:u w:val="single"/>
            </w:rPr>
            <w:t>Date de modification</w:t>
          </w:r>
          <w:r>
            <w:rPr>
              <w:rStyle w:val="PageNumber"/>
              <w:sz w:val="20"/>
            </w:rPr>
            <w:t xml:space="preserve"> : </w:t>
          </w:r>
        </w:p>
        <w:p>
          <w:pPr>
            <w:pStyle w:val="Normal"/>
            <w:tabs>
              <w:tab w:val="clear" w:pos="709"/>
              <w:tab w:val="left" w:pos="2341" w:leader="none"/>
            </w:tabs>
            <w:spacing w:before="0" w:after="0"/>
            <w:ind w:right="-67" w:hanging="0"/>
            <w:rPr>
              <w:rStyle w:val="PageNumber"/>
              <w:rFonts w:ascii="Times New Roman" w:hAnsi="Times New Roman" w:cs="Times New Roman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4EC9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4:00Z</dcterms:created>
  <dc:creator>RIEBER Olivier</dc:creator>
  <dc:description/>
  <cp:keywords/>
  <dc:language>en-US</dc:language>
  <cp:lastModifiedBy>VIX Caroline</cp:lastModifiedBy>
  <cp:lastPrinted>2016-06-13T17:07:00Z</cp:lastPrinted>
  <dcterms:modified xsi:type="dcterms:W3CDTF">2020-02-03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39400.0000000</vt:lpwstr>
  </property>
  <property fmtid="{D5CDD505-2E9C-101B-9397-08002B2CF9AE}" pid="3" name="display_urn:schemas-microsoft-com:office:office#Author">
    <vt:lpwstr>LAOT-CABON Sylvie</vt:lpwstr>
  </property>
  <property fmtid="{D5CDD505-2E9C-101B-9397-08002B2CF9AE}" pid="4" name="display_urn:schemas-microsoft-com:office:office#Editor">
    <vt:lpwstr>LAOT-CABON Sylvie</vt:lpwstr>
  </property>
</Properties>
</file>